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676"/>
        <w:gridCol w:w="593"/>
        <w:gridCol w:w="593"/>
        <w:gridCol w:w="593"/>
        <w:gridCol w:w="476"/>
        <w:gridCol w:w="1029"/>
        <w:gridCol w:w="799"/>
      </w:tblGrid>
      <w:tr>
        <w:trPr>
          <w:trHeight w:val="478" w:hRule="atLeast"/>
        </w:trPr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……………………………………  Pass-Nr.: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wer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aff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ell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ing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stätigu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……………………………………  Pass-Nr.: 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Or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werb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Waffe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tell.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Ringe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l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estätigung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1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Einlageblätter für den NÖ Schützenpass kopieren, entlang der Linien ausschneiden und/oder falten!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9:05:00Z</dcterms:created>
  <dc:creator>Fritz Lindenthal</dc:creator>
  <dc:description/>
  <cp:keywords/>
  <dc:language>en-US</dc:language>
  <cp:lastModifiedBy>Franz</cp:lastModifiedBy>
  <cp:lastPrinted>2007-10-22T09:17:00Z</cp:lastPrinted>
  <dcterms:modified xsi:type="dcterms:W3CDTF">2019-09-04T09:05:00Z</dcterms:modified>
  <cp:revision>2</cp:revision>
  <dc:subject/>
  <dc:title>Name: ……………………………………  Pass-Nr</dc:title>
</cp:coreProperties>
</file>