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rFonts w:ascii="Arial Black" w:hAnsi="Arial Black" w:cs="Arial Black"/>
          <w:b w:val="false"/>
          <w:b w:val="false"/>
          <w:smallCaps/>
          <w:szCs w:val="32"/>
          <w:u w:val="none"/>
        </w:rPr>
      </w:pPr>
      <w:r>
        <w:rPr>
          <w:rFonts w:cs="Arial Black" w:ascii="Arial Black" w:hAnsi="Arial Black"/>
          <w:b w:val="false"/>
          <w:smallCaps/>
          <w:szCs w:val="32"/>
          <w:u w:val="none"/>
        </w:rPr>
        <w:t>Landes-Schützenverband für Niederösterre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17145</wp:posOffset>
                </wp:positionV>
                <wp:extent cx="6858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AT" w:eastAsia="en-US"/>
                              </w:rPr>
                              <w:drawing>
                                <wp:inline distT="0" distB="0" distL="0" distR="0">
                                  <wp:extent cx="476250" cy="60071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9pt;mso-wrap-distance-left:9.05pt;mso-wrap-distance-right:9.05pt;mso-wrap-distance-top:0pt;mso-wrap-distance-bottom:0pt;margin-top:1.3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AT" w:eastAsia="en-US"/>
                        </w:rPr>
                        <w:drawing>
                          <wp:inline distT="0" distB="0" distL="0" distR="0">
                            <wp:extent cx="476250" cy="60071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  <w:tab/>
        <w:t>Lspl Gewehr Rahberger Wolfgang Wötzling 17 3233 Kilb Telefon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0664 4625066 </w:t>
      </w:r>
      <w:hyperlink r:id="rId4">
        <w:r>
          <w:rPr>
            <w:rStyle w:val="InternetLink"/>
            <w:lang w:val="fr-FR"/>
          </w:rPr>
          <w:t>rahberger.wolfgang@aon.at</w:t>
        </w:r>
      </w:hyperlink>
      <w:r>
        <w:rPr>
          <w:lang w:val="fr-FR"/>
        </w:rPr>
        <w:t xml:space="preserve">  </w:t>
      </w:r>
      <w:hyperlink r:id="rId5">
        <w:r>
          <w:rPr>
            <w:rStyle w:val="InternetLink"/>
            <w:lang w:val="fr-FR"/>
          </w:rPr>
          <w:t>lspl-lgkk@lsvnoe.at</w:t>
        </w:r>
      </w:hyperlink>
      <w:r>
        <w:rPr>
          <w:lang w:val="fr-FR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/>
        <w:t xml:space="preserve">AUSSCHREIBUNG </w:t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  <w:t>SOMMER  GRAND - PRIX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Teilnahmeberechtigt sind Nachwuchsschützen weiblich und männlich, die heuer noch nicht 21 Jahre werden, bei einem NÖ Schützenverein gemeldet sind und den gültigen Mitgliedsausweis(grüne Karte) oder Schützenpass des Landesverbandes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für NÖ haben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sen: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Jugendklasse I</w:t>
      </w:r>
      <w:r>
        <w:rPr>
          <w:sz w:val="20"/>
          <w:szCs w:val="20"/>
        </w:rPr>
        <w:t xml:space="preserve"> weiblich/männlich bis zum        13. Lebensjahr</w:t>
        <w:tab/>
        <w:tab/>
        <w:t>20 Schuß stehend aufgelegt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Jugendklasse II</w:t>
      </w:r>
      <w:r>
        <w:rPr>
          <w:sz w:val="20"/>
          <w:szCs w:val="20"/>
        </w:rPr>
        <w:t xml:space="preserve"> weiblich und männlich             14 u. 15 Jahre</w:t>
        <w:tab/>
        <w:tab/>
        <w:t xml:space="preserve">20 Schuß stehend frei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Jungschütz(inn)en</w:t>
      </w:r>
      <w:r>
        <w:rPr>
          <w:sz w:val="20"/>
          <w:szCs w:val="20"/>
        </w:rPr>
        <w:tab/>
        <w:tab/>
        <w:tab/>
        <w:t xml:space="preserve">       16 u. 17 Jahre</w:t>
        <w:tab/>
        <w:tab/>
        <w:t>40 Schuß stehend fre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Junior(inn)en</w:t>
      </w:r>
      <w:r>
        <w:rPr>
          <w:sz w:val="20"/>
          <w:szCs w:val="20"/>
        </w:rPr>
        <w:tab/>
        <w:tab/>
        <w:tab/>
        <w:t xml:space="preserve">       18 bis 20 Jahre</w:t>
        <w:tab/>
        <w:tab/>
        <w:t>60 Schuß stehend fre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Mannschaften:</w:t>
      </w:r>
      <w:r>
        <w:rPr>
          <w:sz w:val="20"/>
          <w:szCs w:val="20"/>
        </w:rPr>
        <w:t xml:space="preserve"> Mannschaftswertung für aufgelegt und frei. Für die Mannschaftswertung stehend frei werden die ersten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20 Schuß der einzelnen Schützen gewertet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nnung: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eder Verein meldet mit dem Ergebnis der ersten Wertungsrunde die Teilnehmer mit Angabe des Familien- und Vornamens,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s Jahrganges und der Klasse. Es darf in einer höheren Klasse gestartet werden. Jeder teilnehmende Verein hat einen Verantwortlichen mit Angabe des Familien- und Vornamens, der Anschrift, der Telefonnummer und, wenn vorhanden,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die E-Mail-Adresse mit dem Ergebnis der ersten Wertungsrunde bekannt zu geben.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Die Mannschaften sind mit der Einsendung der 1. Runde bekanntzugeben und bleiben für die Dauer des Grande-Prix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unverändert. Bei Ausfall eines Schützen kann ein Reserveschütze genannt werden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Nenngeld:</w:t>
      </w:r>
      <w:r>
        <w:rPr>
          <w:bCs/>
          <w:sz w:val="20"/>
          <w:szCs w:val="20"/>
        </w:rPr>
        <w:t xml:space="preserve"> Kein Nenngeld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tung:</w:t>
        <w:tab/>
        <w:t>Zehntelwertung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Rundeneinteilung:</w:t>
      </w:r>
      <w:r>
        <w:rPr>
          <w:bCs/>
          <w:sz w:val="20"/>
          <w:szCs w:val="20"/>
        </w:rPr>
        <w:tab/>
        <w:t>1. Runde</w:t>
        <w:tab/>
        <w:tab/>
        <w:tab/>
        <w:t>bis</w:t>
        <w:tab/>
        <w:t>13. 06. 2021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Runde</w:t>
        <w:tab/>
        <w:t>14. 06. 2021</w:t>
        <w:tab/>
        <w:t>bis</w:t>
        <w:tab/>
        <w:t>11. 07. 2021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Runde</w:t>
        <w:tab/>
        <w:t>12. 07. 2021</w:t>
        <w:tab/>
        <w:t>bis</w:t>
        <w:tab/>
        <w:t>08. 08. 2021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 Runde</w:t>
        <w:tab/>
        <w:t>09. 08. 2021</w:t>
        <w:tab/>
        <w:t>bis</w:t>
        <w:tab/>
        <w:t>05. 09. 2021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Austragungsmodus – Auswertung: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s werden die Runden entsprechend der Rundeneinteilung ausgetragen. Die Scheiben sind vom jeweiligen Verein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sz w:val="20"/>
          <w:szCs w:val="20"/>
        </w:rPr>
        <w:t>bereitzustellen und müssen pro Schütze vor Beginn des Bewerbes für alle Runden zusammengestellt und die List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sz w:val="20"/>
          <w:szCs w:val="20"/>
        </w:rPr>
        <w:t>der Nummern mit dem Ergebnis der ersten Runde mitgesandt werden. Vereine, die über eine elektronisch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sz w:val="20"/>
          <w:szCs w:val="20"/>
        </w:rPr>
        <w:t>Trefferanzeige (z. B. Meyton usw.) verfügen, können diese auch für den Grande-Prix verwenden.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Es gibt kein Streichresultat.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sz w:val="20"/>
          <w:szCs w:val="20"/>
        </w:rPr>
        <w:t>Jeder Runde wird entsprechend der Rundeneinteilung ausgetragen. Das Rundenergebnis ist bis spätestens MONTAG d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sz w:val="20"/>
          <w:szCs w:val="20"/>
        </w:rPr>
        <w:t>Darauffolgenden Woche (Poststempel, Maileingangsdatum) an den Lspl Gewehr per Mail: rahberger.wolfgang@aon.at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der auf dem Postweg zu übermitteln.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Auswertung:</w:t>
      </w:r>
      <w:r>
        <w:rPr>
          <w:bCs/>
          <w:sz w:val="20"/>
          <w:szCs w:val="20"/>
        </w:rPr>
        <w:t xml:space="preserve"> Diese erfolgt im Verein mittels Ringlesemaschine (mit Aufdruck auf jeder Scheibe) oder Schusslochprüf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sz w:val="20"/>
          <w:szCs w:val="20"/>
        </w:rPr>
        <w:t>oder auf vollelektronischer Anlage, endgültig. Für die korrekte Auswertung und rechtzeitige Meldung der Ergebnisse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und für die rechtzeitige Einsendung ist der jeweilige OSM oder ein beauftragter Funktionär des Vereines verantwortlich.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lle beschossenen Scheiben (Spiegel) müssen bis vier Wochen nach Ende der letzten Runde zur Kontrolle aufbewahrt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werden. Die beschossenen Scheiben oder Ausdrucke der elektronischen Schießanlage können verlangt werden.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Wertungslisten: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iese werden nach jeder Runde erstellt und an alle teilnehmenden Vereine versandt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Datenschutz-</w:t>
        <w:tab/>
        <w:t>Es wird darauf hingewiesen, dass Sie durch die Teilnahme an LSV-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grundverordnung:</w:t>
        <w:tab/>
        <w:t>Veranstaltungen bzw. Entsendungen durch den LSV für Foto-, Ton-,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nd Filmaufnahmen, die im Rahmen dieser Veranstaltungen bzw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ab/>
        <w:t>Entsendungen entstehen, Ihre Zustimmung erteilen und diese vom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ab/>
        <w:t>LSV verwendet, veröffentlicht und im Rahmen der Berichterstattung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eitergegeben werden können.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ie bei der Anmeldung bekanntgegebenen Daten werden vom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Organisationskomitee bzw. LSV verarbeitet und zur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ab/>
        <w:t>Ergebnisauswertung ggf. an ein entsprechendes Unternehmen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eitergege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Für alle Details, die in dieser Ausschreibung nicht enthalten sind, gelten die Bestimmungen der ISSF-Regeln und der NÖLSCHO“ Die COVID 19-Bestimmungen fü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chlossene Sportstätten sind einzuhalt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port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fgang Rahber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pl Gewehr</w:t>
      </w:r>
    </w:p>
    <w:sectPr>
      <w:footerReference w:type="default" r:id="rId6"/>
      <w:type w:val="nextPage"/>
      <w:pgSz w:w="11906" w:h="16838"/>
      <w:pgMar w:left="85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</w:rPr>
    </w:pPr>
    <w:r>
      <w:rPr>
        <w:sz w:val="26"/>
      </w:rPr>
    </w:r>
  </w:p>
  <w:p>
    <w:pPr>
      <w:pStyle w:val="Footer"/>
      <w:rPr>
        <w:sz w:val="26"/>
      </w:rPr>
    </w:pPr>
    <w:r>
      <w:rPr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rint MT Shadow" w:hAnsi="Imprint MT Shadow" w:cs="Imprint MT Shadow"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lgerian" w:hAnsi="Algerian" w:eastAsia="Times New Roman" w:cs="Arial"/>
      <w:b/>
      <w:sz w:val="32"/>
      <w:szCs w:val="20"/>
      <w:u w:val="single"/>
      <w:lang w:val="de-DE"/>
    </w:rPr>
  </w:style>
  <w:style w:type="character" w:styleId="UntertitelZchn">
    <w:name w:val="Untertitel Zchn"/>
    <w:qFormat/>
    <w:rPr>
      <w:rFonts w:ascii="CG Times (W1);Times New Roman" w:hAnsi="CG Times (W1);Times New Roman" w:eastAsia="Times New Roman" w:cs="Times New Roman"/>
      <w:sz w:val="28"/>
      <w:szCs w:val="20"/>
      <w:lang w:val="de-D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character" w:styleId="Berschrift2Zchn">
    <w:name w:val="Überschrift 2 Zchn"/>
    <w:qFormat/>
    <w:rPr>
      <w:rFonts w:ascii="Imprint MT Shadow" w:hAnsi="Imprint MT Shadow" w:eastAsia="Times New Roman" w:cs="Times New Roman"/>
      <w:sz w:val="40"/>
      <w:szCs w:val="24"/>
      <w:lang w:val="en-GB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overflowPunct w:val="false"/>
      <w:autoSpaceDE w:val="false"/>
      <w:jc w:val="center"/>
      <w:textAlignment w:val="baseline"/>
    </w:pPr>
    <w:rPr>
      <w:rFonts w:ascii="Algerian" w:hAnsi="Algerian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G Times (W1);Times New Roman" w:hAnsi="CG Times (W1);Times New Roman" w:cs="CG Times (W1);Times New Roman"/>
      <w:sz w:val="2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hberger.wolfgang@aon.at" TargetMode="External"/><Relationship Id="rId5" Type="http://schemas.openxmlformats.org/officeDocument/2006/relationships/hyperlink" Target="mailto:lspl-lgkk@lsvnoe.a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57:00Z</dcterms:created>
  <dc:creator>Besitzer</dc:creator>
  <dc:description/>
  <cp:keywords/>
  <dc:language>en-US</dc:language>
  <cp:lastModifiedBy>Wolfgang Rahberger</cp:lastModifiedBy>
  <cp:lastPrinted>2020-01-20T11:01:00Z</cp:lastPrinted>
  <dcterms:modified xsi:type="dcterms:W3CDTF">2021-03-22T14:42:00Z</dcterms:modified>
  <cp:revision>4</cp:revision>
  <dc:subject/>
  <dc:title/>
</cp:coreProperties>
</file>