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  <w:t>Landes-Schützenverband für Niederösterre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7145</wp:posOffset>
                </wp:positionV>
                <wp:extent cx="685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9pt;mso-wrap-distance-left:9.05pt;mso-wrap-distance-right:9.05pt;mso-wrap-distance-top:0pt;mso-wrap-distance-bottom:0pt;margin-top:1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ab/>
        <w:t>Lspl Gewehr Rahberger Wolfgang Wötzling 17 3233 Kilb Telef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0664 4625066 </w:t>
      </w:r>
      <w:hyperlink r:id="rId4">
        <w:r>
          <w:rPr>
            <w:rStyle w:val="InternetLink"/>
            <w:lang w:val="fr-FR"/>
          </w:rPr>
          <w:t>rahberger.wolfgang@aon.at</w:t>
        </w:r>
      </w:hyperlink>
      <w:r>
        <w:rPr>
          <w:lang w:val="fr-FR"/>
        </w:rPr>
        <w:t xml:space="preserve">  </w:t>
      </w:r>
      <w:hyperlink r:id="rId5">
        <w:r>
          <w:rPr>
            <w:rStyle w:val="InternetLink"/>
            <w:lang w:val="fr-FR"/>
          </w:rPr>
          <w:t>lspl-lgkk@lsvnoe.at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Kilb, 01. 09.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AN ALLE LUFTGEWEHRVEREINE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neue Luftgewehrsaison beginnt am 09. 10.2021 und daher mein Schreiben an alle Luftgewehrvereine des NÖ LSV zur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ANDESLIGA:</w:t>
      </w:r>
    </w:p>
    <w:p>
      <w:pPr>
        <w:pStyle w:val="Normal"/>
        <w:rPr/>
      </w:pPr>
      <w:r>
        <w:rPr>
          <w:sz w:val="22"/>
          <w:szCs w:val="22"/>
        </w:rPr>
        <w:t xml:space="preserve">Die Runden 1. – 4.  können schon am Vorabend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Freitag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vorgeschossen werde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art ist um 16:00 Uh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r Qualifikation für die ÖM/ÖSTM zählen folgende Wettkämpfe:</w:t>
      </w:r>
    </w:p>
    <w:p>
      <w:pPr>
        <w:pStyle w:val="Listenabsatz"/>
        <w:numPr>
          <w:ilvl w:val="0"/>
          <w:numId w:val="2"/>
        </w:numPr>
        <w:rPr/>
      </w:pPr>
      <w:r>
        <w:rPr/>
        <w:t>BM (auch Männer Frauen und Junioren, Juniorinnen wenn ein 60-Schuß Programm geschossen wird)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LM (alle Klassen) </w:t>
      </w:r>
    </w:p>
    <w:p>
      <w:pPr>
        <w:pStyle w:val="Listenabsatz"/>
        <w:numPr>
          <w:ilvl w:val="0"/>
          <w:numId w:val="2"/>
        </w:numPr>
        <w:rPr/>
      </w:pPr>
      <w:r>
        <w:rPr/>
        <w:t>ein Länderkampf (hier können generell alle mitschiessen, es wird jedoch kein KM-Geld und/oder Taggeld bezahlt)</w:t>
      </w:r>
    </w:p>
    <w:p>
      <w:pPr>
        <w:pStyle w:val="Listenabsatz"/>
        <w:numPr>
          <w:ilvl w:val="0"/>
          <w:numId w:val="2"/>
        </w:numPr>
        <w:rPr/>
      </w:pPr>
      <w:r>
        <w:rPr/>
        <w:t>die Landesliga (5-Runden)  (Männer, Frauen, Juniorinnen und Junioren  +20 Schus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zählen die besten </w:t>
      </w:r>
      <w:r>
        <w:rPr>
          <w:b/>
          <w:color w:val="FF0000"/>
          <w:sz w:val="22"/>
          <w:szCs w:val="22"/>
        </w:rPr>
        <w:t>vier</w:t>
      </w:r>
      <w:r>
        <w:rPr>
          <w:sz w:val="22"/>
          <w:szCs w:val="22"/>
        </w:rPr>
        <w:t xml:space="preserve"> Ergebnisse, somit ist die Teilnahme an mindestens </w:t>
      </w:r>
      <w:r>
        <w:rPr>
          <w:b/>
          <w:color w:val="FF0000"/>
          <w:sz w:val="22"/>
          <w:szCs w:val="22"/>
        </w:rPr>
        <w:t>vi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ettkämpfen erforderli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derschützen haben sich verpflichtet bei </w:t>
      </w:r>
      <w:r>
        <w:rPr>
          <w:b/>
          <w:sz w:val="22"/>
          <w:szCs w:val="22"/>
        </w:rPr>
        <w:t>mindestens 2</w:t>
      </w:r>
      <w:r>
        <w:rPr>
          <w:sz w:val="22"/>
          <w:szCs w:val="22"/>
        </w:rPr>
        <w:t xml:space="preserve"> Wettkämpfen des NÖ-LSV  (Landesliga, Länderkampf) </w:t>
      </w:r>
      <w:r>
        <w:rPr>
          <w:b/>
          <w:sz w:val="22"/>
          <w:szCs w:val="22"/>
        </w:rPr>
        <w:t xml:space="preserve">und </w:t>
      </w:r>
      <w:r>
        <w:rPr>
          <w:sz w:val="22"/>
          <w:szCs w:val="22"/>
        </w:rPr>
        <w:t>bei der Landesmeisterschaft teilzu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rden Schützen/Innen seitens des ÖSB zu einem Kadertraining, IWK oder Ranglistenwettkampf eingeladen, welcher zur gleichen Zeit stattfindet, so zählt dort der erste Wettkamp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ützen/Innen, die im Nationalkader, A- oder B-Kader sind, </w:t>
      </w:r>
      <w:bookmarkStart w:id="0" w:name="_GoBack"/>
      <w:bookmarkEnd w:id="0"/>
      <w:r>
        <w:rPr>
          <w:sz w:val="22"/>
          <w:szCs w:val="22"/>
        </w:rPr>
        <w:t>zählen nicht zum Startkontingent des NÖ-LSV. Diese Schützen/Innen werden in der Rangliste immer an die Spitze gereih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tleistung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ugend 1 m.</w:t>
        <w:tab/>
        <w:tab/>
        <w:t>196,5 Ringe</w:t>
        <w:tab/>
        <w:tab/>
        <w:tab/>
        <w:t>Jugend 1 w.</w:t>
        <w:tab/>
        <w:tab/>
        <w:tab/>
        <w:t>196,5 Rin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ugend 2 m.</w:t>
        <w:tab/>
        <w:tab/>
        <w:t>186,5 Ringe</w:t>
        <w:tab/>
        <w:tab/>
        <w:tab/>
        <w:t>Jugend 2 w.</w:t>
        <w:tab/>
        <w:tab/>
        <w:tab/>
        <w:t>186,5 Ringe</w:t>
      </w:r>
    </w:p>
    <w:p>
      <w:pPr>
        <w:pStyle w:val="Normal"/>
        <w:rPr/>
      </w:pPr>
      <w:r>
        <w:rPr>
          <w:sz w:val="22"/>
          <w:szCs w:val="22"/>
        </w:rPr>
        <w:t>Jungschützen</w:t>
        <w:tab/>
        <w:tab/>
        <w:t>373,5 Ringe</w:t>
        <w:tab/>
        <w:tab/>
        <w:tab/>
        <w:t>Jungschützinnen</w:t>
        <w:tab/>
        <w:tab/>
        <w:t>373,5 Ringe</w:t>
        <w:tab/>
      </w:r>
    </w:p>
    <w:p>
      <w:pPr>
        <w:pStyle w:val="Normal"/>
        <w:rPr/>
      </w:pPr>
      <w:r>
        <w:rPr>
          <w:sz w:val="22"/>
          <w:szCs w:val="22"/>
        </w:rPr>
        <w:t>Junioren:</w:t>
        <w:tab/>
        <w:t xml:space="preserve"> </w:t>
        <w:tab/>
        <w:t>596,5 Ringe</w:t>
        <w:tab/>
        <w:tab/>
        <w:tab/>
        <w:t>Juniorinnen:</w:t>
        <w:tab/>
        <w:tab/>
        <w:t xml:space="preserve"> </w:t>
        <w:tab/>
        <w:t>586,5 Ringe</w:t>
      </w:r>
    </w:p>
    <w:p>
      <w:pPr>
        <w:pStyle w:val="Normal"/>
        <w:rPr/>
      </w:pPr>
      <w:r>
        <w:rPr>
          <w:sz w:val="22"/>
          <w:szCs w:val="22"/>
        </w:rPr>
        <w:t>Männer:</w:t>
        <w:tab/>
        <w:t xml:space="preserve"> </w:t>
        <w:tab/>
        <w:t xml:space="preserve">605,5 Ringe </w:t>
        <w:tab/>
        <w:tab/>
        <w:tab/>
        <w:t>Frauen:</w:t>
        <w:tab/>
        <w:tab/>
        <w:t xml:space="preserve">              </w:t>
        <w:tab/>
        <w:t>595,5 Ringe</w:t>
      </w:r>
    </w:p>
    <w:p>
      <w:pPr>
        <w:pStyle w:val="Normal"/>
        <w:rPr/>
      </w:pPr>
      <w:r>
        <w:rPr>
          <w:sz w:val="22"/>
          <w:szCs w:val="22"/>
        </w:rPr>
        <w:t>Senioren 1:</w:t>
        <w:tab/>
        <w:tab/>
        <w:t>393,5 Ringe</w:t>
        <w:tab/>
        <w:tab/>
        <w:tab/>
        <w:t>Seniorinnen 1:</w:t>
        <w:tab/>
        <w:tab/>
        <w:tab/>
        <w:t>388,5 Ringe</w:t>
      </w:r>
    </w:p>
    <w:p>
      <w:pPr>
        <w:pStyle w:val="Normal"/>
        <w:rPr/>
      </w:pPr>
      <w:r>
        <w:rPr>
          <w:sz w:val="22"/>
          <w:szCs w:val="22"/>
        </w:rPr>
        <w:t>Senioren 2:</w:t>
        <w:tab/>
        <w:tab/>
        <w:t>383,5 Ringe</w:t>
        <w:tab/>
        <w:tab/>
        <w:tab/>
        <w:t>Seniorinnen 2:</w:t>
        <w:tab/>
        <w:tab/>
        <w:tab/>
        <w:t>383,5 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llten mehr Schützen/Innen die Limits und Bedingungen (4 Wettkämpfe inkl. LM) für die Teilnahme zur ÖM/ÖSTM erfüllen als Startplätze vorhanden sind, so zählt die Rang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Rangliste wird durch den LSpL LG geführt und mit den Ergebnislisten versand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 LSpL LG schlägt aufgrund der Rangliste, der Sportleitung (LOSM, 1. LSM, 2. LSM ) die Teilnehmer/innen vor, die endgültige Entscheidung obliegt dem LO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LSV NÖ ist bemüht, in allen Klassen, die Startplätze zu beschicken. Für alle Teilnehmer/Innen wird das Startgeld bezahlt. Übernächtigung, Verpflegskostenersatz (Taggeld) werden laut Rangliste an die ersten 3 Männer, 3 Frauen, 3 Senioren 1 m und w, 3 Senioren 2 m und w, sowie an alle Jugend 2, Jungschützen/Innen und Junioren/Innen bezah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t Schützengruß!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hberger Wolfgan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andessportleiter Ge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lgerian" w:hAnsi="Algerian" w:cs="Arial"/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hberger.wolfgang@aon.at" TargetMode="External"/><Relationship Id="rId5" Type="http://schemas.openxmlformats.org/officeDocument/2006/relationships/hyperlink" Target="mailto:lspl-lgkk@lsvnoe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04:00Z</dcterms:created>
  <dc:creator>***</dc:creator>
  <dc:description/>
  <cp:keywords/>
  <dc:language>en-US</dc:language>
  <cp:lastModifiedBy>Wolfgang Rahberger</cp:lastModifiedBy>
  <cp:lastPrinted>2018-08-25T17:59:00Z</cp:lastPrinted>
  <dcterms:modified xsi:type="dcterms:W3CDTF">2021-07-14T19:00:00Z</dcterms:modified>
  <cp:revision>36</cp:revision>
  <dc:subject/>
  <dc:title>Landes-schützenverband für Niederösterreich</dc:title>
</cp:coreProperties>
</file>