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 Black" w:hAnsi="Arial Black" w:cs="Arial Black"/>
          <w:b w:val="false"/>
          <w:b w:val="false"/>
          <w:smallCaps/>
          <w:szCs w:val="32"/>
          <w:u w:val="none"/>
        </w:rPr>
      </w:pPr>
      <w:r>
        <w:rPr>
          <w:rFonts w:cs="Arial Black" w:ascii="Arial Black" w:hAnsi="Arial Black"/>
          <w:b w:val="false"/>
          <w:smallCaps/>
          <w:szCs w:val="32"/>
          <w:u w:val="none"/>
        </w:rPr>
      </w:r>
    </w:p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>
          <w:rFonts w:ascii="Arial Black" w:hAnsi="Arial Black" w:cs="Arial Black"/>
          <w:b w:val="false"/>
          <w:b w:val="false"/>
          <w:smallCaps/>
          <w:szCs w:val="32"/>
          <w:u w:val="none"/>
        </w:rPr>
      </w:pPr>
      <w:r>
        <w:rPr>
          <w:rFonts w:cs="Arial Black" w:ascii="Arial Black" w:hAnsi="Arial Black"/>
          <w:b w:val="false"/>
          <w:smallCaps/>
          <w:szCs w:val="32"/>
          <w:u w:val="none"/>
        </w:rPr>
        <w:t>Landes-Schützenverband für Niederösterre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17145</wp:posOffset>
                </wp:positionV>
                <wp:extent cx="6858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AT" w:eastAsia="en-US"/>
                              </w:rPr>
                              <w:drawing>
                                <wp:inline distT="0" distB="0" distL="0" distR="0">
                                  <wp:extent cx="476250" cy="60071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9pt;mso-wrap-distance-left:9.05pt;mso-wrap-distance-right:9.05pt;mso-wrap-distance-top:0pt;mso-wrap-distance-bottom:0pt;margin-top:1.3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AT" w:eastAsia="en-US"/>
                        </w:rPr>
                        <w:drawing>
                          <wp:inline distT="0" distB="0" distL="0" distR="0">
                            <wp:extent cx="476250" cy="60071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  <w:tab/>
        <w:t>Lspl Gewehr Rahberger Wolfgang Wötzling 17 3233 Kilb Telefon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 xml:space="preserve">0664 4625066 </w:t>
      </w:r>
      <w:hyperlink r:id="rId4">
        <w:r>
          <w:rPr>
            <w:rStyle w:val="InternetLink"/>
            <w:lang w:val="fr-FR"/>
          </w:rPr>
          <w:t>rahberger.wolfgang@aon.at</w:t>
        </w:r>
      </w:hyperlink>
      <w:r>
        <w:rPr>
          <w:lang w:val="fr-FR"/>
        </w:rPr>
        <w:t xml:space="preserve">  </w:t>
      </w:r>
      <w:hyperlink r:id="rId5">
        <w:r>
          <w:rPr>
            <w:rStyle w:val="InternetLink"/>
            <w:lang w:val="fr-FR"/>
          </w:rPr>
          <w:t>lspl-lgkk@lsvnoe.at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TERMINE 50 M GEWEHR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05.2022</w:t>
        <w:tab/>
        <w:tab/>
        <w:tab/>
        <w:t>1. Runde 50m-Cup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05. – 19. 06. 2022 </w:t>
        <w:tab/>
        <w:t>2. Runde 50m-Cup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06. – 12. 06. 2022</w:t>
        <w:tab/>
        <w:tab/>
        <w:t>Länderkampf 50m NÖ-W-B-Stmk</w:t>
        <w:tab/>
        <w:t>Hollab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06. – 19. 06. 2022</w:t>
        <w:tab/>
        <w:tab/>
        <w:t>Bezirksmeisterschaft 6. Bez.</w:t>
        <w:tab/>
        <w:tab/>
        <w:t>Tür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06. – 17. 07. 2022 </w:t>
        <w:tab/>
        <w:t>3. Runde 50m-Cup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06. 2022</w:t>
        <w:tab/>
        <w:tab/>
        <w:tab/>
        <w:t>Landesqualifikation 40/60/Stell.</w:t>
        <w:tab/>
        <w:t>Hollab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 07. 2022</w:t>
        <w:tab/>
        <w:tab/>
        <w:tab/>
        <w:t>Länderkampf Stmk-W-B-NÖ</w:t>
        <w:tab/>
        <w:t xml:space="preserve">Trofai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 07. 2022</w:t>
        <w:tab/>
        <w:tab/>
        <w:tab/>
        <w:t>Bezirksmeisterschaft 100m 6. Bez.</w:t>
        <w:tab/>
        <w:t>Scheib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07. 2022</w:t>
        <w:tab/>
        <w:tab/>
        <w:tab/>
        <w:t>Landesmeisterschaft 60L + 40Auf</w:t>
        <w:tab/>
        <w:t>Hollab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07. 2022</w:t>
        <w:tab/>
        <w:tab/>
        <w:tab/>
        <w:t>Landesmeisterschaft Stellung</w:t>
        <w:tab/>
        <w:t>Hollab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07. – 14. 08. 2022 </w:t>
        <w:tab/>
        <w:t xml:space="preserve">4. Runde 50m-Cup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 08. – 07. 08. 2022</w:t>
        <w:tab/>
        <w:tab/>
        <w:t xml:space="preserve">RWS-CUP Finale </w:t>
        <w:tab/>
        <w:tab/>
        <w:tab/>
        <w:t>Innsb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08. 2022</w:t>
        <w:tab/>
        <w:tab/>
        <w:tab/>
        <w:t>Landesmeisterschaft 100m</w:t>
        <w:tab/>
        <w:tab/>
        <w:t>Pro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08. 2022</w:t>
        <w:tab/>
        <w:tab/>
        <w:tab/>
        <w:t>Länderkampf NÖ-B</w:t>
        <w:tab/>
        <w:tab/>
        <w:tab/>
        <w:t>Hollab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 09. – 09. 09. 2022</w:t>
        <w:tab/>
        <w:tab/>
        <w:t>ÖM 300 Meter</w:t>
        <w:tab/>
        <w:tab/>
        <w:tab/>
        <w:t>Li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09. – 18. 09. 2022</w:t>
        <w:tab/>
        <w:tab/>
        <w:t>ÖSTM – ÖM 50m und 100m</w:t>
        <w:tab/>
        <w:tab/>
        <w:t>Innsb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Änderungen vorbehalten!!!!!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ötzling, April, 2022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</w:t>
    </w:r>
    <w:r>
      <w:rPr/>
      <w:t>Lspl Gewehr Rahberger Wolfgan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rint MT Shadow" w:hAnsi="Imprint MT Shadow" w:cs="Imprint MT Shadow"/>
      <w:sz w:val="40"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Imprint MT Shadow" w:hAnsi="Imprint MT Shadow" w:eastAsia="Times New Roman" w:cs="Times New Roman"/>
      <w:sz w:val="40"/>
      <w:szCs w:val="24"/>
      <w:lang w:val="en-GB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itelZchn">
    <w:name w:val="Titel Zchn"/>
    <w:qFormat/>
    <w:rPr>
      <w:rFonts w:ascii="Algerian" w:hAnsi="Algerian" w:eastAsia="Times New Roman" w:cs="Arial"/>
      <w:b/>
      <w:sz w:val="32"/>
      <w:szCs w:val="20"/>
      <w:u w:val="single"/>
      <w:lang w:val="de-DE"/>
    </w:rPr>
  </w:style>
  <w:style w:type="character" w:styleId="UntertitelZchn">
    <w:name w:val="Untertitel Zchn"/>
    <w:qFormat/>
    <w:rPr>
      <w:rFonts w:ascii="CG Times (W1);Times New Roman" w:hAnsi="CG Times (W1);Times New Roman" w:eastAsia="Times New Roman" w:cs="Times New Roman"/>
      <w:sz w:val="28"/>
      <w:szCs w:val="20"/>
      <w:lang w:val="de-D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overflowPunct w:val="false"/>
      <w:autoSpaceDE w:val="false"/>
      <w:jc w:val="center"/>
      <w:textAlignment w:val="baseline"/>
    </w:pPr>
    <w:rPr>
      <w:rFonts w:ascii="Algerian" w:hAnsi="Algerian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G Times (W1);Times New Roman" w:hAnsi="CG Times (W1);Times New Roman" w:cs="CG Times (W1);Times New Roman"/>
      <w:sz w:val="2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hberger.wolfgang@aon.at" TargetMode="External"/><Relationship Id="rId5" Type="http://schemas.openxmlformats.org/officeDocument/2006/relationships/hyperlink" Target="mailto:lspl-lgkk@lsvnoe.a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9:00Z</dcterms:created>
  <dc:creator>Besitzer</dc:creator>
  <dc:description/>
  <cp:keywords/>
  <dc:language>en-US</dc:language>
  <cp:lastModifiedBy>Wolfgang Rahberger</cp:lastModifiedBy>
  <cp:lastPrinted>2022-01-18T17:55:00Z</cp:lastPrinted>
  <dcterms:modified xsi:type="dcterms:W3CDTF">2022-02-25T09:22:00Z</dcterms:modified>
  <cp:revision>84</cp:revision>
  <dc:subject/>
  <dc:title/>
</cp:coreProperties>
</file>